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8"/>
        <w:jc w:val="center"/>
        <w:rPr>
          <w:rFonts w:ascii="方正小标宋简体" w:hAnsi="方正小标宋简体" w:eastAsia="方正小标宋简体"/>
          <w:bCs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6"/>
          <w:sz w:val="44"/>
          <w:lang w:val="en-US" w:eastAsia="en-US"/>
        </w:rPr>
        <w:t>北京体育职业学院调（停）课管理规定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bCs/>
        </w:rPr>
      </w:pPr>
      <w:r>
        <w:rPr>
          <w:rFonts w:eastAsia="方正小标宋简体" w:ascii="方正小标宋简体" w:hAnsi="方正小标宋简体"/>
          <w:bCs/>
        </w:rPr>
      </w:r>
    </w:p>
    <w:p>
      <w:pPr>
        <w:pStyle w:val="Normal"/>
        <w:spacing w:lineRule="exact" w:line="560"/>
        <w:ind w:firstLine="425"/>
        <w:rPr>
          <w:rFonts w:ascii="仿宋_GB2312" w:hAnsi="仿宋_GB2312" w:eastAsia="仿宋_GB2312" w:cs="宋体;SimSun"/>
          <w:color w:val="000000"/>
          <w:spacing w:val="-1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pacing w:val="-1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  <w:lang w:val="en-US" w:eastAsia="en-US"/>
        </w:rPr>
        <w:t>为了维护学院正常的教学秩序，加强教学运行的过程管理，本着规范调（停）课手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en-US"/>
        </w:rPr>
        <w:t>续、严格控制调（停）课数量，保证教学质量的原则，特制定本规定。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pacing w:val="-6"/>
          <w:sz w:val="32"/>
          <w:szCs w:val="32"/>
          <w:lang w:val="en-US" w:eastAsia="en-US"/>
        </w:rPr>
        <w:t>一、调（停）课原则</w:t>
      </w:r>
    </w:p>
    <w:p>
      <w:pPr>
        <w:pStyle w:val="Normal"/>
        <w:spacing w:lineRule="exact" w:line="560"/>
        <w:ind w:firstLine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en-US"/>
        </w:rPr>
        <w:t>（一）为保证教学秩序的正常和稳定，教师必须按课表信息在规定时间和指定地点上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en-US"/>
        </w:rPr>
        <w:t>课，原则上不得调（停）课。凡课表信息中任何部分的变更，均须办理调（停）课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val="en-US" w:eastAsia="en-US"/>
        </w:rPr>
        <w:t>手续。</w:t>
      </w:r>
    </w:p>
    <w:p>
      <w:pPr>
        <w:pStyle w:val="Normal"/>
        <w:spacing w:lineRule="exact" w:line="560"/>
        <w:ind w:firstLine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en-US"/>
        </w:rPr>
        <w:t>（二）遇到节、假日或学院组织的大型活动需要调（停）课时，由教务处统一拟定调（停）课通知。</w:t>
      </w:r>
    </w:p>
    <w:p>
      <w:pPr>
        <w:pStyle w:val="Normal"/>
        <w:spacing w:lineRule="exact" w:line="560"/>
        <w:ind w:firstLine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  <w:lang w:val="en-US" w:eastAsia="en-US"/>
        </w:rPr>
        <w:t>（三）遇到班级学生外出比赛、实习实训等情况需要调（停）课时，相关负责部门需及时将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en-US"/>
        </w:rPr>
        <w:t>学生外出情况报教务处，由教务处做出相应调（停）课安排。</w:t>
      </w:r>
    </w:p>
    <w:p>
      <w:pPr>
        <w:pStyle w:val="Normal"/>
        <w:spacing w:lineRule="exact" w:line="560"/>
        <w:ind w:firstLine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  <w:lang w:val="en-US" w:eastAsia="en-US"/>
        </w:rPr>
        <w:t>（四）教师因私请事假或临时提出当天需要调课，原则上不允许办理调（停）课，特殊情况需分管院长批准方可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en-US"/>
        </w:rPr>
        <w:t>办理。</w:t>
      </w:r>
    </w:p>
    <w:p>
      <w:pPr>
        <w:pStyle w:val="Normal"/>
        <w:spacing w:lineRule="exact" w:line="560"/>
        <w:ind w:firstLine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en-US"/>
        </w:rPr>
        <w:t>（五）开学前两周原则上不得办理调（停）课。</w:t>
      </w:r>
    </w:p>
    <w:p>
      <w:pPr>
        <w:pStyle w:val="Normal"/>
        <w:spacing w:lineRule="exact" w:line="560"/>
        <w:ind w:firstLine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en-US"/>
        </w:rPr>
        <w:t>（六）属下列原因可凭相关证明申请调（停）课：</w:t>
      </w:r>
    </w:p>
    <w:p>
      <w:pPr>
        <w:pStyle w:val="Normal"/>
        <w:spacing w:lineRule="exact" w:line="560"/>
        <w:ind w:firstLine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en-US"/>
        </w:rPr>
        <w:t>教师生病不能到校上课。</w:t>
      </w:r>
    </w:p>
    <w:p>
      <w:pPr>
        <w:pStyle w:val="Normal"/>
        <w:spacing w:lineRule="exact" w:line="560"/>
        <w:ind w:firstLine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en-US"/>
        </w:rPr>
        <w:t>教师配偶或直系亲属亡故、丧假期间不能到校上课。</w:t>
      </w:r>
    </w:p>
    <w:p>
      <w:pPr>
        <w:pStyle w:val="Normal"/>
        <w:spacing w:lineRule="exact" w:line="560"/>
        <w:ind w:firstLine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en-US"/>
        </w:rPr>
        <w:t>教师直系亲属病危或急诊入院必须陪护不能到校上课。</w:t>
      </w:r>
    </w:p>
    <w:p>
      <w:pPr>
        <w:pStyle w:val="Normal"/>
        <w:spacing w:lineRule="exact" w:line="560"/>
        <w:ind w:firstLine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en-US"/>
        </w:rPr>
        <w:t>教师因课程内容、教室条件、授课需求等原因变更上课地点。</w:t>
      </w:r>
    </w:p>
    <w:p>
      <w:pPr>
        <w:pStyle w:val="Normal"/>
        <w:spacing w:lineRule="exact" w:line="560"/>
        <w:ind w:firstLine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en-US"/>
        </w:rPr>
        <w:t>教师因公不能按课表上课。</w:t>
      </w:r>
    </w:p>
    <w:p>
      <w:pPr>
        <w:pStyle w:val="Normal"/>
        <w:spacing w:lineRule="exact" w:line="560"/>
        <w:ind w:firstLine="425"/>
        <w:rPr/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en-US"/>
        </w:rPr>
        <w:t>不影响教学秩序和质量前提下，教师参加教科研活动以及因公出差或参加会议；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仿宋_GB2312"/>
          <w:color w:val="000000"/>
          <w:spacing w:val="-6"/>
          <w:sz w:val="32"/>
          <w:szCs w:val="32"/>
          <w:lang w:val="en-US" w:eastAsia="en-US"/>
        </w:rPr>
      </w:pPr>
      <w:r>
        <w:rPr>
          <w:rFonts w:ascii="黑体;SimHei" w:hAnsi="黑体;SimHei" w:cs="仿宋_GB2312" w:eastAsia="黑体;SimHei"/>
          <w:color w:val="000000"/>
          <w:spacing w:val="-6"/>
          <w:sz w:val="32"/>
          <w:szCs w:val="32"/>
          <w:lang w:val="en-US" w:eastAsia="en-US"/>
        </w:rPr>
        <w:t>二、调（停）课管理</w:t>
      </w:r>
    </w:p>
    <w:p>
      <w:pPr>
        <w:pStyle w:val="Normal"/>
        <w:spacing w:lineRule="exact" w:line="560"/>
        <w:ind w:firstLine="425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en-US"/>
        </w:rPr>
        <w:t>（一）任课教师因事、病假每学期调课次数原则上不得超过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en-US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en-US"/>
        </w:rPr>
        <w:t>次，且要求调课学时不得超过该课程总学时数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en-US"/>
        </w:rPr>
        <w:t>（课表变更除外）。因特殊原因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同一个教学班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en-US"/>
        </w:rPr>
        <w:t>一门课程超过两周不能按课表上课，其开课对应系（部）应及时安排相近专业背景、相应职称的专任教师代课或更换任课教师，并报教务处审批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val="en-US" w:eastAsia="en-US"/>
        </w:rPr>
        <w:t>（二）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  <w:lang w:val="en-US" w:eastAsia="en-US"/>
        </w:rPr>
        <w:t>专任教师申请调（停）课，由本人填写《北京体育职业学院调（停）课申请单》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en-US"/>
        </w:rPr>
        <w:t>（见附件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en-US"/>
        </w:rPr>
        <w:t>1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en-US"/>
        </w:rPr>
        <w:t>）报所属系（部），经所属系（部）主任审核同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  <w:lang w:val="en-US" w:eastAsia="en-US"/>
        </w:rPr>
        <w:t>意并拟好预调课方案后，报教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en-US" w:eastAsia="en-US"/>
        </w:rPr>
        <w:t>务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  <w:lang w:val="en-US" w:eastAsia="en-US"/>
        </w:rPr>
        <w:t>处审批。兼任教师和外聘教师调（停）课，由本人填写《北京体育职业学院调（停）课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en-US"/>
        </w:rPr>
        <w:t>申请单》，及所属部门主任审核同意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en-US"/>
        </w:rPr>
        <w:t>并拟好预调课方案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en-US"/>
        </w:rPr>
        <w:t>报教务处审批。</w:t>
      </w:r>
    </w:p>
    <w:p>
      <w:pPr>
        <w:pStyle w:val="Normal"/>
        <w:spacing w:lineRule="exact" w:line="560"/>
        <w:ind w:firstLine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  <w:lang w:val="en-US" w:eastAsia="en-US"/>
        </w:rPr>
        <w:t>（三）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  <w:lang w:val="en-US" w:eastAsia="en-US"/>
        </w:rPr>
        <w:t>因上述第一条第六款第一、二、三项原因申请调（停）课的如教师本人不能亲自办理时，可委托系（部）主任或其他教师代为办理。可按照先口头，后书面的原则，先以口头形式向教务处分管主任提出调（停）课申请，事后须于到校上班首日到教务处补办调（停）课手续并同时提交相关证明（教师本人因生病调课，须提供三甲以上医院诊断证明）。未能按时提交相关证明又未能申请延时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en-US"/>
        </w:rPr>
        <w:t>（延时最长为二日）提供证明的记为误课。</w:t>
      </w:r>
    </w:p>
    <w:p>
      <w:pPr>
        <w:pStyle w:val="Normal"/>
        <w:spacing w:lineRule="exact" w:line="560"/>
        <w:ind w:firstLine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en-US"/>
        </w:rPr>
        <w:t>（四）因上述第一条第六款第四、五项原因申请调（停）课的，需至少提前一周提交调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  <w:lang w:val="en-US" w:eastAsia="en-US"/>
        </w:rPr>
        <w:t>（停）课申请，外出上实践课的，调（停）课申请应附实践课地点、时间及实践课内容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en-US"/>
        </w:rPr>
        <w:t>的文字说明。未按规定申请调（停）课的不予受理。</w:t>
      </w:r>
    </w:p>
    <w:p>
      <w:pPr>
        <w:pStyle w:val="Normal"/>
        <w:spacing w:lineRule="exact" w:line="560"/>
        <w:ind w:firstLine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en-US"/>
        </w:rPr>
        <w:t>（五）因上述第一条第六款第六项原因申请调（停）课的，需至少提前一周持相关会议通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  <w:lang w:val="en-US" w:eastAsia="en-US"/>
        </w:rPr>
        <w:t>知，办理调（停）课手续。教师参加学术会议同一会议同一学科，获奖级别高的优先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en-US"/>
        </w:rPr>
        <w:t>会，同一会议同篇论文第一作者优先参会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未按规定申请调（停）课的不予受理。</w:t>
      </w:r>
    </w:p>
    <w:p>
      <w:pPr>
        <w:pStyle w:val="Normal"/>
        <w:spacing w:lineRule="exact" w:line="560"/>
        <w:ind w:firstLine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  <w:lang w:val="en-US" w:eastAsia="en-US"/>
        </w:rPr>
        <w:t>（六）教务处根据实际情况同意调课或停课，并填发《北京体育职业学院调（停）课通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en-US"/>
        </w:rPr>
        <w:t>知单》（见附件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en-US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en-US"/>
        </w:rPr>
        <w:t>）。专任教师的调（停）课通知单发至其所属系（部）主任，兼职教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  <w:lang w:val="en-US" w:eastAsia="en-US"/>
        </w:rPr>
        <w:t>师或外聘教师的调（停）课通知单由教务处发至本人。另以通知形式将调（停）课情况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en-US"/>
        </w:rPr>
        <w:t>通知学生处和教育督导室。</w:t>
      </w:r>
    </w:p>
    <w:p>
      <w:pPr>
        <w:pStyle w:val="Normal"/>
        <w:spacing w:lineRule="exact" w:line="560"/>
        <w:ind w:firstLine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  <w:lang w:val="en-US" w:eastAsia="en-US"/>
        </w:rPr>
        <w:t>（七）其他原因申请调（停）课或申请连续调（停）课两次（含）以上时，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en-US"/>
        </w:rPr>
        <w:t>需先履行请假手续并报分管院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en-US"/>
        </w:rPr>
        <w:t>长批准后进行办理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en-US"/>
        </w:rPr>
        <w:t>。</w:t>
      </w:r>
    </w:p>
    <w:p>
      <w:pPr>
        <w:pStyle w:val="Normal"/>
        <w:spacing w:lineRule="exact" w:line="560"/>
        <w:ind w:firstLine="425"/>
        <w:rPr/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en-US"/>
        </w:rPr>
        <w:t>（八）教务处根据实际情况决定调（停）课的具体方式。任课教师因调（停）课使教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  <w:lang w:val="en-US" w:eastAsia="en-US"/>
        </w:rPr>
        <w:t>学进度受到影响的，应在后续教学中给予以调整以完成教学计划。另外如有代课情况发生，任课教师必须就教学进度、教学内容、学生情况与代课教师进行必要交接并提供教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en-US"/>
        </w:rPr>
        <w:t>案、讲稿以及有关教学资料。</w:t>
      </w:r>
    </w:p>
    <w:p>
      <w:pPr>
        <w:pStyle w:val="Normal"/>
        <w:spacing w:lineRule="exact" w:line="560"/>
        <w:ind w:firstLine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  <w:lang w:val="en-US" w:eastAsia="en-US"/>
        </w:rPr>
        <w:t>（九）不办理调（停）课手续擅自调（停）课者，均按照《北京体育职业学院教学事故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en-US"/>
        </w:rPr>
        <w:t>的认定及处理管理规定》有关条款处理。</w:t>
      </w:r>
    </w:p>
    <w:p>
      <w:pPr>
        <w:pStyle w:val="Normal"/>
        <w:spacing w:lineRule="exact" w:line="560"/>
        <w:ind w:firstLine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en-US"/>
        </w:rPr>
        <w:t>附件：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en-US"/>
        </w:rPr>
        <w:t>1.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en-US"/>
        </w:rPr>
        <w:t>北京体育职业学院调（停）课申请单</w:t>
      </w:r>
    </w:p>
    <w:p>
      <w:pPr>
        <w:pStyle w:val="Normal"/>
        <w:spacing w:lineRule="exact" w:line="560"/>
        <w:ind w:firstLine="136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en-US"/>
        </w:rPr>
        <w:t>2.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en-US"/>
        </w:rPr>
        <w:t>北京体育职业学院调（停）课通知单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9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36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26"/>
          <w:szCs w:val="32"/>
        </w:rPr>
      </w:pPr>
      <w:r>
        <w:rPr>
          <w:rFonts w:ascii="黑体;SimHei" w:hAnsi="黑体;SimHei" w:cs="黑体;SimHei" w:eastAsia="黑体;SimHei"/>
          <w:sz w:val="26"/>
          <w:szCs w:val="32"/>
        </w:rPr>
        <w:t>附件</w:t>
      </w:r>
      <w:r>
        <w:rPr>
          <w:rFonts w:eastAsia="黑体;SimHei" w:cs="黑体;SimHei" w:ascii="黑体;SimHei" w:hAnsi="黑体;SimHei"/>
          <w:sz w:val="26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体育职业学院调（停）课申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ind w:firstLine="570"/>
        <w:rPr/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申请将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班的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节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课程调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相关证明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dotDotDash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系（部）核实意见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系（部）主任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dotDotDash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审批（处理）意见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教务处分管主任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dotDotDash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管院长审批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分管院长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6"/>
          <w:szCs w:val="32"/>
        </w:rPr>
      </w:pPr>
      <w:r>
        <w:rPr>
          <w:rFonts w:eastAsia="Times New Roman"/>
          <w:sz w:val="26"/>
          <w:szCs w:val="32"/>
        </w:rPr>
        <w:t xml:space="preserve">  </w:t>
      </w:r>
      <w:r>
        <w:rPr>
          <w:rFonts w:ascii="黑体;SimHei" w:hAnsi="黑体;SimHei" w:cs="黑体;SimHei" w:eastAsia="黑体;SimHei"/>
          <w:sz w:val="26"/>
          <w:szCs w:val="32"/>
        </w:rPr>
        <w:t>附件</w:t>
      </w:r>
      <w:r>
        <w:rPr>
          <w:rFonts w:eastAsia="黑体;SimHei" w:cs="黑体;SimHei" w:ascii="黑体;SimHei" w:hAnsi="黑体;SimHei"/>
          <w:sz w:val="26"/>
          <w:szCs w:val="32"/>
        </w:rPr>
        <w:t>2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北京体育职业学院调（停）课通知单（存根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（星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节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课因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教师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调整为由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教师上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课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接单人签字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ascii="黑体;SimHei" w:hAnsi="黑体;SimHei" w:eastAsia="黑体;SimHei"/>
          <w:sz w:val="28"/>
          <w:szCs w:val="28"/>
        </w:rPr>
        <w:t>北京体育职业学院调（停）课通知单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教师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（星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级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节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课的调课申请获批。当次课调整到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（星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节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教室上课。（或：当次课由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教师代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，请主动与代课教师交接教学进度等事宜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注：此联交调课申请人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ind w:firstLine="19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体育职业学院调（停）课通知单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教师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（星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级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节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课，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教师申请调课，改由您上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。（或：您在该班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（星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）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节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课由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教师上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课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注：此联交调课或代课老师，并作为当月填报工作量的原始记录交教研室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42:00Z</dcterms:created>
  <dc:creator>iron犁</dc:creator>
  <dc:description/>
  <cp:keywords/>
  <dc:language>en-US</dc:language>
  <cp:lastModifiedBy>dell</cp:lastModifiedBy>
  <cp:lastPrinted>2011-12-27T17:07:00Z</cp:lastPrinted>
  <dcterms:modified xsi:type="dcterms:W3CDTF">2020-01-14T0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